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ой олимпиа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атическому дешифрированию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анных дистанционного зондирования Зем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в области тематического дешифрирования (подчеркнуть один или несколько пунк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хозяйственная 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антропогенная 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дшафтно-геоморфологическая тематика с элементами ге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указать)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ая форма высылается по адресу </w:t>
      </w:r>
      <w:hyperlink r:id="rId2">
        <w:r>
          <w:rPr>
            <w:rStyle w:val="InternetLink"/>
          </w:rPr>
          <w:t>tirsdo2014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учении заявки оргкомитет в 3-дневный срок на указанную при регистрации электронную почту высылает материалы задания, включающие  несколько снимков различных участков территории России и образец оформления результат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бращаем ваше внимание на то, что первый (заочный) тур длится с 1 февраля – 31 марта 2014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траница Олимпиады на сайте УНИГЕО: </w:t>
      </w:r>
      <w:hyperlink r:id="rId3">
        <w:r>
          <w:rPr>
            <w:rStyle w:val="InternetLink"/>
          </w:rPr>
          <w:t>http://unigeo.ru/page/olimpiada2014</w:t>
        </w:r>
      </w:hyperlink>
    </w:p>
    <w:p>
      <w:pPr>
        <w:pStyle w:val="Normal"/>
        <w:rPr/>
      </w:pPr>
      <w:r>
        <w:rPr/>
        <w:t xml:space="preserve">Сообщество участников Олимпиады на сайте УНИГЕО: </w:t>
      </w:r>
      <w:hyperlink r:id="rId4">
        <w:r>
          <w:rPr>
            <w:rStyle w:val="InternetLink"/>
          </w:rPr>
          <w:t>http://unigeo.ru/community/olimpiada-po-dz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sdo2014@gmail.com" TargetMode="External"/><Relationship Id="rId3" Type="http://schemas.openxmlformats.org/officeDocument/2006/relationships/hyperlink" Target="http://unigeo.ru/page/olimpiada2014" TargetMode="External"/><Relationship Id="rId4" Type="http://schemas.openxmlformats.org/officeDocument/2006/relationships/hyperlink" Target="http://unigeo.ru/community/olimpiada-po-dz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Marina Raskladkina</dc:creator>
  <dc:description/>
  <cp:keywords/>
  <dc:language>en-US</dc:language>
  <cp:lastModifiedBy>Marina Raskladkina</cp:lastModifiedBy>
  <dcterms:modified xsi:type="dcterms:W3CDTF">2014-01-20T12:01:00Z</dcterms:modified>
  <cp:revision>3</cp:revision>
  <dc:subject/>
  <dc:title>Приложение 1</dc:title>
</cp:coreProperties>
</file>