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Утверждаю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сероссийской студенческой олимп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атическому дешифрированию данных дистанционного зондирования Зем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спользованию современных геоинформационных 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статус, цели, задачи, порядок организации и проведения Всероссийской студенческой олимпиады по тематическому дешифрированию данных дистанционного зондирования Земли и использованию современных геоинформационных технологий (далее – олимпиада), ее организационно-методическое обеспечение, порядок участия в олимпиаде, определение победителей и призеров олимпиады.</w:t>
      </w:r>
    </w:p>
    <w:p>
      <w:pPr>
        <w:pStyle w:val="Normal"/>
        <w:ind w:firstLine="540"/>
        <w:jc w:val="both"/>
        <w:rPr/>
      </w:pPr>
      <w:r>
        <w:rPr/>
        <w:t>1.2. В олимпиаде на добровольной основе могут принимать участие студенты любых форм обучения.</w:t>
      </w:r>
    </w:p>
    <w:p>
      <w:pPr>
        <w:pStyle w:val="Normal"/>
        <w:ind w:firstLine="540"/>
        <w:jc w:val="both"/>
        <w:rPr/>
      </w:pPr>
      <w:r>
        <w:rPr/>
        <w:t>1.3. Оргкомитет олимпиады обеспечивает свободный доступ лиц, указанных в пункте 1.2., к участию в олимпиаде, информации о регламенте проведения олимпиады, а также сроках ее проведения, к олимпиадным заданиям заочного тура, спискам участников, победителей и призеров олимпиады на сайте олимпиады: http://www.unigeo.ru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заочного тура олимпиады заканчивается в сроки указанные в информационном письме на сайте олимпиады. Регистрация участников заключительного тура олимпиады осуществляется в день проведения олимпиады. Участник олимпиады должен </w:t>
      </w:r>
      <w:r>
        <w:rPr>
          <w:rFonts w:eastAsia="TimesNewRomanPSMT;Arial Unicode MS"/>
          <w:color w:val="000000"/>
        </w:rPr>
        <w:t>явиться за 30 минут до начала и иметь при себе документ, удостоверяющий личность (паспорт), медицинскую справку с указанием, что по состоянию здоровья не имеет противопоказаний к участию в полевом этапе олимпиады, медицинскую справку о пройденной вакцинации от клещевого энцефали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1.</w:t>
      </w:r>
      <w:r>
        <w:rPr>
          <w:rFonts w:eastAsia="TimesNewRomanPSMT;Arial Unicode MS"/>
        </w:rPr>
        <w:t>4. Основные цели олимпиады: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TimesNewRomanPSMT;Arial Unicode MS"/>
        </w:rPr>
        <w:t xml:space="preserve">Выявление </w:t>
      </w:r>
      <w:r>
        <w:rPr/>
        <w:t>наиболее активных и талантливых специалистов в области дистанционного зондирования в студенческой среде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–</w:t>
      </w:r>
      <w:r>
        <w:rPr>
          <w:rFonts w:eastAsia="Times New Roman"/>
        </w:rPr>
        <w:t xml:space="preserve"> </w:t>
      </w:r>
      <w:r>
        <w:rPr/>
        <w:t>Содействие развитию технологий обработки данных дистанционного зондирования, как одной из ведущих областей геоинформатики в России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 xml:space="preserve">- </w:t>
      </w:r>
      <w:r>
        <w:rPr/>
        <w:t>Популяризация современных технологий применения данных дистанционного зондирования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 для совместного открытого анализа достижений и проблем дешифрирования и обработки космических изоб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- Выбор, на основе результатов работ соискателей, наиболее производительных и устойчивых  приемов дешифрирования, в том числе и автоматизированного, для последующего внедрения их в практику промышленных геоинформационных работ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/>
        <w:t>- Апробация и адаптация различных методик обработки спутниковых изображений и их дешифрирования для территории Пермского края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1.5. Олимпиада проводится </w:t>
      </w:r>
      <w:r>
        <w:rPr/>
        <w:t>по тематическому дешифрированию данных дистанционного зондирования Земли и использованию современных геоинформационных технологий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.6. Олимпиада проводится Консорциумом «Университетские геопорталы (УНИГЕО)» на базе федерального бюджетного государственного образовательного учреждения высшего профессионального образования «Пермский государственный национальный исследовательский университет» (далее – университе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</w:rPr>
        <w:t>1.8 . Финансирование олимпиады обеспечивается за счет внебюдже</w:t>
      </w:r>
      <w:r>
        <w:rPr>
          <w:rFonts w:eastAsia="TimesNewRomanPSMT;Arial Unicode MS"/>
          <w:color w:val="000000"/>
        </w:rPr>
        <w:t>тных средств университетов, входящих в состав УНИГЕО, коммерческих предприятий, научных и образовательных фондов, иных источников, не противоречащих законодательству РФ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1.9. Информация о проведении олимпиады (регламент олимпиады, методические рекомендации по подготовке к олимпиаде, задания и итоги олимпиады) размещается оргкомитетом олимпиады на сайте: </w:t>
      </w:r>
      <w:hyperlink r:id="rId2">
        <w:r>
          <w:rPr>
            <w:rStyle w:val="InternetLink"/>
          </w:rPr>
          <w:t>http://www.unigeo.ru</w:t>
        </w:r>
      </w:hyperlink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</w:rPr>
      </w:pPr>
      <w:r>
        <w:rPr>
          <w:rFonts w:eastAsia="TimesNewRomanPSMT;Arial Unicode MS"/>
          <w:b/>
          <w:bCs/>
          <w:color w:val="000000"/>
        </w:rPr>
        <w:t>2. Порядок организации и проведения олимпиады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2.1. Олимпиада проводится ежегодно. Места, сроки и порядок проведения олимпиады определяются Регламентом олимпиады, утвержденным оргкомитетом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2.2. Заочный тур олимпиады проводится в период до 15 апреля текущего года, очный тур в период с 29 июля по 4 августа текущего года. Точные сроки и количество туров проведения олимпиады устанавливаются оргкомитетом олимпиады и фиксируются в регламенте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2.3. Сроки и порядок проведения заключительного тура олимпиады определяется оргкомитетом олимпиады не позднее, чем за 1,5 месяца до проведения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b/>
          <w:b/>
          <w:bCs/>
          <w:color w:val="000000"/>
        </w:rPr>
      </w:pPr>
      <w:r>
        <w:rPr>
          <w:rFonts w:eastAsia="TimesNewRomanPSMT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</w:rPr>
      </w:pPr>
      <w:r>
        <w:rPr>
          <w:rFonts w:eastAsia="TimesNewRomanPSMT;Arial Unicode MS"/>
          <w:b/>
          <w:bCs/>
          <w:color w:val="000000"/>
        </w:rPr>
        <w:t>3. Общее руководство олимпиадой и ее методическое обеспечение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3.1. Общее руководство осуществляет оргкомитет </w:t>
      </w:r>
      <w:r>
        <w:rPr/>
        <w:t>всероссийской студенческой олимпиады по тематическому дешифрированию данных дистанционного зондирвоания Земли и использованию современных геоинформационных технологий</w:t>
      </w:r>
      <w:r>
        <w:rPr>
          <w:rFonts w:eastAsia="TimesNewRomanPSMT;Arial Unicode MS"/>
          <w:color w:val="000000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3.2. Оргкомитет олимпиады формируется из работников профессорско-преподавательского состава профильных ВУЗов, представителей государственных органов власти и управления, общественности, социальных партнеров, учреждений, организаций, предприятий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.3. В состав оргкомитета олимпиады входят председатель, заместитель председателя, секретарь, члены жюри и метод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Срок полномочий утвержденного состава оргкомитета составляет 1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3.4. Оргкомитет олимпиа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готовит нормативную документацию по вопросам организации, проведения и подведения итогов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утверждает график проведения олимпиады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утверждает Регламент проведения олимпиады, состав методической комиссии и жюри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обеспечивает призы, сувениры для участников, призеров победителей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организует и проводит награждение победителей и призеров,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составляет аналитический отчет по итогам работы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организует информационное сопровождение олимпиады (рассылку, работу сайта олимпиа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представляет на утверждение сметы расходов на организацию и проведение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готовит и представляет отчетность по расходованию денежных средств, выделенных на организацию и проведение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контролирует соблюдение охраны труда и техники безопасности в местах проведения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ведет делопроизводство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.5. Методическая комиссия олимпиа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разрабатывает материалы олимпиад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разрабатывает критерии и методики оценки выполненных заданий всех туров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представляет в оргкомитет олимпиады предложения по вопросам, связанным с совершенствованием организации проведения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рассматривает совместно с оргкомитетом олимпиады и жюри олимпиады апелляции участников олимпиады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публикует решения олимпиадных заданий и других видов испытаний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3.6. Жюри олимпиад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проверяет и оценивает результаты выполнения олимпиадных заданий и других видов испытаний участниками олимпиады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определяет кандидатуры победителей и призеров олимпиады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рассматривает совместно с оргкомитетом олимпиады и методической комиссией олимпиады апелляции участников олимпиады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color w:val="000000"/>
        </w:rPr>
      </w:pPr>
      <w:r>
        <w:rPr>
          <w:rFonts w:eastAsia="TimesNewRomanPSMT;Arial Unicode MS"/>
          <w:b/>
          <w:bCs/>
          <w:color w:val="000000"/>
        </w:rPr>
        <w:t>4. Порядок подачи и рассмотрения апелляц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4.1. В целях обеспечения права на объективное оценивание участникам олимпиады предоставляется право подать в письменной форме апелляцию о нарушении установленного порядка проведения  олимпиады и (или) о несогласии с выставленными бал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Апелляция подается в течение трех дней после объявления результатов, если иное не предусмотрено Регламентом соответствующей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В целях рассмотрения апелляций и разрешения спорных вопросов, возникающих при оценивании, создается конфликтная комиссия в составе членов оргкомитета олимпиады, членов жюри и методкомиссии олимпиады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4.2. Конфликтная комиссия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принимает и рассматривает в течение 15 дней апелляции участников олимпиады по вопросам нарушений процедуры проведения, которые могли оказать существенное негативное влияние на результаты олимпиады, а также в связи с несогласием с результа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устанавливает соответствие выставленных баллов либо процедуры проведения олимпиады установленным требованиям;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- принимает решение об удовлетворении или отклонении апелляции участника олимпиад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- информирует участника олимпиады, подавшего апелляцию, о принятом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4.3. Конфликтная комиссия не рассматривает апелляции по содержанию и структуре заданий олимпиады, а также по нарушению требований к выполнению работы, установленных для участников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4.4. При рассмотрении апелляции проверка изложенных в ней фактов не может проводиться лицами, ранее проверявшими работу участника олимпиады, подавшего апелляцию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PSMT;Arial Unicode MS"/>
          <w:b/>
          <w:bCs/>
          <w:color w:val="000000"/>
        </w:rPr>
        <w:t xml:space="preserve">5. Подведение </w:t>
      </w:r>
      <w:r>
        <w:rPr>
          <w:rFonts w:eastAsia="TimesNewRomanPSMT;Arial Unicode MS"/>
          <w:b/>
          <w:color w:val="000000"/>
        </w:rPr>
        <w:t>итогов олимпиады и награждение победителей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5.1. Отбор участников очных туров и присвоение дипломов осуществляется по критериям указанным в Регламенте олимпиады.</w:t>
      </w:r>
    </w:p>
    <w:p>
      <w:pPr>
        <w:pStyle w:val="Normal"/>
        <w:autoSpaceDE w:val="false"/>
        <w:ind w:firstLine="540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 xml:space="preserve">5.2. Победителями олимпиады считаются участники олимпиады, награжденные дипломами 1-й степени. Призерами олимпиады считаются участники олимпиады, награжденные дипломами 2-й и 3-й степени. Участники олимпиады могут награждаться свидетельствами участника, грамотами, памятными подарк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>5.3. Дипломы победителей и призеров олимпиады подписываются председателем оргкомитета олимпиа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;Arial Unicode MS"/>
          <w:color w:val="000000"/>
        </w:rPr>
        <w:t xml:space="preserve">5.4. Вручение дипломов победителям и призерам олимпиады, размещение информации о победителях и призерах олимпиады на сайте олимпиады </w:t>
      </w:r>
      <w:r>
        <w:rPr/>
        <w:t>http://www.unigeo.ru.</w:t>
      </w:r>
      <w:r>
        <w:rPr>
          <w:rFonts w:eastAsia="TimesNewRomanPSMT;Arial Unicode MS"/>
          <w:color w:val="0000FF"/>
        </w:rPr>
        <w:t xml:space="preserve"> </w:t>
      </w:r>
      <w:r>
        <w:rPr>
          <w:rFonts w:eastAsia="TimesNewRomanPSMT;Arial Unicode MS"/>
          <w:color w:val="000000"/>
        </w:rPr>
        <w:t>осуществляется в срок до 5 августа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ge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Oks</dc:creator>
  <dc:description/>
  <cp:keywords/>
  <dc:language>en-US</dc:language>
  <cp:lastModifiedBy>Windows User</cp:lastModifiedBy>
  <dcterms:modified xsi:type="dcterms:W3CDTF">2014-01-20T10:07:00Z</dcterms:modified>
  <cp:revision>3</cp:revision>
  <dc:subject/>
  <dc:title>Утверждаю</dc:title>
</cp:coreProperties>
</file>