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 участни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етней школы-олимпиад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атическому дешифрированию данных дистанционного зондирования Земли и использованию современных геоинформационных технолог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З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 или институт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ваш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ация в области тематического дешифрирования (выбрать не менее 3-х пунктов наиболее подходящих к вашей специализации или соответствующих вашим интересам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логическое дешиф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фрирование опасных геологических и экзогенных процес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енно-геохимическое дешиф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огическое дешифрирование и геоморфология берег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дешифрирование лесных экосист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хозяйственное дешифрир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фрирование сельскохозяйственных культур и методов обработки сельскохозяйственных зем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фрирование нарушений природной среды промышленными и техногенными процессами</w:t>
            </w:r>
          </w:p>
        </w:tc>
      </w:tr>
      <w:tr>
        <w:trPr>
          <w:trHeight w:val="6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шифрирование антропогенного загрязнения окружающей среды</w:t>
            </w:r>
          </w:p>
        </w:tc>
      </w:tr>
      <w:tr>
        <w:trPr>
          <w:trHeight w:val="4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Другое </w:t>
            </w:r>
            <w:r>
              <w:rPr/>
              <w:t>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ЯЗАТЕЛЬНО: </w:t>
      </w:r>
      <w:r>
        <w:rPr/>
        <w:t>файл с регистрационной формой назвать «Фамилия_ВУЗ.</w:t>
      </w:r>
      <w:r>
        <w:rPr>
          <w:lang w:val="en-US"/>
        </w:rPr>
        <w:t>doc</w:t>
      </w:r>
      <w:r>
        <w:rPr/>
        <w:t>» (Например: Иванов_СИБГАУ.</w:t>
      </w:r>
      <w:r>
        <w:rPr>
          <w:lang w:val="en-US"/>
        </w:rPr>
        <w:t>doc</w:t>
      </w:r>
      <w:r>
        <w:rPr/>
        <w:t>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50:00Z</dcterms:created>
  <dc:creator>Windows User</dc:creator>
  <dc:description/>
  <cp:keywords/>
  <dc:language>en-US</dc:language>
  <cp:lastModifiedBy>Windows User</cp:lastModifiedBy>
  <dcterms:modified xsi:type="dcterms:W3CDTF">2014-12-17T03:50:00Z</dcterms:modified>
  <cp:revision>2</cp:revision>
  <dc:subject/>
  <dc:title>Регистрационная форма</dc:title>
</cp:coreProperties>
</file>